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9"/>
        <w:gridCol w:w="4266"/>
        <w:gridCol w:w="2183"/>
      </w:tblGrid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44433"/>
                <w:sz w:val="18"/>
                <w:szCs w:val="18"/>
                <w:lang w:eastAsia="it-IT"/>
              </w:rPr>
              <w:t>Phone Model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44433"/>
                <w:sz w:val="18"/>
                <w:szCs w:val="18"/>
                <w:lang w:eastAsia="it-IT"/>
              </w:rPr>
              <w:t>Windows Operating System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44433"/>
                <w:sz w:val="18"/>
                <w:szCs w:val="18"/>
                <w:lang w:eastAsia="it-IT"/>
              </w:rPr>
              <w:t>PC Suite Version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E5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E6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E61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E61i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E65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E7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E90 Communicator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N7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N71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N72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N73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N76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N77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N8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N9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N91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N92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N93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N93i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N95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263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266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276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310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2000, XP o Vista</w:t>
              <w:br/>
              <w:t>Windows 98 SE or ME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.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3109 classic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3110 classic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312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320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2000, XP o Vista</w:t>
              <w:br/>
              <w:t>Windows 98 SE or ME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.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322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323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325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3500 classic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365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98 SE, ME, 2000 o XP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3650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366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98 SE, ME, 2000 o XP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3660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507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510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2000, XP o Vista</w:t>
              <w:br/>
              <w:t>Windows 98 SE or ME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.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514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5140i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520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521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95, 98, ME or 2000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210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5300 XpressMusic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5500 Sport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5700 XpressMusic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02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021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07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08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085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086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10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2000, XP o Vista</w:t>
              <w:br/>
              <w:t>Windows 98 SE or ME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.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101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102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102i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103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108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110 Navigator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111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120 classic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125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131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131 NFC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136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151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17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21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98, NT4.0, ME, 2000 o XP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4.81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22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2000, XP o Vista</w:t>
              <w:br/>
              <w:t>Windows 98 SE or ME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.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23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2000, XP o Vista</w:t>
              <w:br/>
              <w:t>Windows 98 SE or ME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.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230i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233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234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25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95, 98, NT4.0, ME or 2000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250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26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267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27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28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288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29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30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31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98, NT4.0, ME, 2000 o XP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4.81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310i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98, ME, 2000 o XP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4.8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500 classic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500 slide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51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98, NT4.0, ME, 2000 o XP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4.81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60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98 SE, ME, 2000 o XP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600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61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2000, XP o Vista</w:t>
              <w:br/>
              <w:t>Windows 98 SE or ME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.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610i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63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65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2000, XP o Vista</w:t>
              <w:br/>
              <w:t>Windows 98 SE or ME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.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67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68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681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80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2000, XP o Vista</w:t>
              <w:br/>
              <w:t>Windows 98 SE or ME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.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81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2000, XP o Vista</w:t>
              <w:br/>
              <w:t>Windows 98 SE or ME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.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82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2000, XP o Vista</w:t>
              <w:br/>
              <w:t>Windows 98 SE or ME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.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6822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720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2000, XP o Vista</w:t>
              <w:br/>
              <w:t>Windows 98 SE or ME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.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721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2000, XP o Vista</w:t>
              <w:br/>
              <w:t>Windows 98 SE or ME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.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725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2000, XP o Vista</w:t>
              <w:br/>
              <w:t>Windows 98 SE or ME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.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7250i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2000, XP o Vista</w:t>
              <w:br/>
              <w:t>Windows 98 SE or ME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.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726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727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728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736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737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7373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738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739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760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2000, XP o Vista</w:t>
              <w:br/>
              <w:t>Windows 98 SE or ME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.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761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765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98 SE, ME, 2000 o XP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7650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771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821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95, 98, 2000 o XP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8210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831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98, NT4.0, ME, 2000 o XP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4.81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8600 Luna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880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8800 Sirocco Edition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891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98, NT4.0, ME, 2000 o XP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4.81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8910i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val="en-US" w:eastAsia="it-IT"/>
              </w:rPr>
              <w:t>Windows 2000, XP o Vista</w:t>
              <w:br/>
              <w:t>Windows 98 SE or ME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5.8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9110</w:t>
              <w:br/>
              <w:t>Communicator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95, 98, 2000 o NT 4.0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1.4 per 9110</w:t>
            </w:r>
            <w:r>
              <w:rPr>
                <w:rFonts w:eastAsia="Times New Roman" w:cs="Arial" w:ascii="Arial" w:hAnsi="Arial"/>
                <w:color w:val="1144DD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Communicator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9110i</w:t>
              <w:br/>
              <w:t>Communicator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95, 98, 2000 o NT 4.0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1.4 per 9110i</w:t>
            </w:r>
            <w:r>
              <w:rPr>
                <w:rFonts w:eastAsia="Times New Roman" w:cs="Arial" w:ascii="Arial" w:hAnsi="Arial"/>
                <w:color w:val="1144DD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Communicator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9210</w:t>
              <w:br/>
              <w:t>Communicator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95, 98, 2000, NT 4.0 or XP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9210</w:t>
            </w:r>
            <w:r>
              <w:rPr>
                <w:rFonts w:eastAsia="Times New Roman" w:cs="Arial" w:ascii="Arial" w:hAnsi="Arial"/>
                <w:color w:val="1144DD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Communicator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9210i</w:t>
              <w:br/>
              <w:t>Communicator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95, 98, 2000, NT 4.0 or XP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9210i</w:t>
            </w:r>
            <w:r>
              <w:rPr>
                <w:rFonts w:eastAsia="Times New Roman" w:cs="Arial" w:ascii="Arial" w:hAnsi="Arial"/>
                <w:color w:val="1144DD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Communicator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9300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9300i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right w:val="single" w:sz="6" w:space="0" w:color="CCCCBB"/>
            </w:tcBorders>
            <w:shd w:fill="EEEE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  <w:tr>
        <w:trPr/>
        <w:tc>
          <w:tcPr>
            <w:tcW w:w="3189" w:type="dxa"/>
            <w:tcBorders>
              <w:top w:val="single" w:sz="6" w:space="0" w:color="CCCCBB"/>
              <w:left w:val="single" w:sz="6" w:space="0" w:color="CCCCBB"/>
              <w:bottom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Nokia 9500</w:t>
              <w:br/>
              <w:t>Communicator</w:t>
            </w:r>
          </w:p>
        </w:tc>
        <w:tc>
          <w:tcPr>
            <w:tcW w:w="4266" w:type="dxa"/>
            <w:tcBorders>
              <w:top w:val="single" w:sz="6" w:space="0" w:color="CCCCBB"/>
              <w:left w:val="single" w:sz="6" w:space="0" w:color="CCCCBB"/>
              <w:bottom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444433"/>
                <w:sz w:val="18"/>
                <w:szCs w:val="18"/>
                <w:lang w:eastAsia="it-IT"/>
              </w:rPr>
              <w:t>Windows 2000, XP o Vista</w:t>
            </w:r>
          </w:p>
        </w:tc>
        <w:tc>
          <w:tcPr>
            <w:tcW w:w="2183" w:type="dxa"/>
            <w:tcBorders>
              <w:top w:val="single" w:sz="6" w:space="0" w:color="CCCCBB"/>
              <w:left w:val="single" w:sz="6" w:space="0" w:color="CCCCBB"/>
              <w:bottom w:val="single" w:sz="6" w:space="0" w:color="CCCCBB"/>
              <w:right w:val="single" w:sz="6" w:space="0" w:color="CCCC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4444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4DD"/>
                <w:sz w:val="18"/>
                <w:lang w:eastAsia="it-IT"/>
              </w:rPr>
              <w:t>6.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01:00Z</dcterms:created>
  <dc:creator>Lollo</dc:creator>
  <dc:description/>
  <cp:keywords/>
  <dc:language>en-US</dc:language>
  <cp:lastModifiedBy>Lollo</cp:lastModifiedBy>
  <dcterms:modified xsi:type="dcterms:W3CDTF">2007-09-21T15:06:00Z</dcterms:modified>
  <cp:revision>1</cp:revision>
  <dc:subject/>
  <dc:title/>
</cp:coreProperties>
</file>